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, Uničov, Gymnazijní 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oman Riedl, 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zijní 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3 91 UNIČ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rodloužení klasifikačního období (o hodnocení žáka v náhradním termínu)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prodloužení klasifikačního období mého syna/mé dcery </w:t>
      </w:r>
      <w:bookmarkStart w:id="0" w:name="Text1"/>
    </w:p>
    <w:p>
      <w:pPr>
        <w:pStyle w:val="TextBody"/>
        <w:tabs>
          <w:tab w:val="clear" w:pos="709"/>
          <w:tab w:val="left" w:pos="8931" w:leader="dot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835" w:leader="dot"/>
          <w:tab w:val="left" w:pos="3969" w:leader="dot"/>
          <w:tab w:val="left" w:pos="8931" w:leader="dot"/>
        </w:tabs>
        <w:spacing w:lineRule="auto" w:line="276" w:before="0" w:after="24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třídy </w:t>
        <w:tab/>
        <w:t>za</w:t>
      </w:r>
      <w:bookmarkStart w:id="1" w:name="Rozevírací1"/>
      <w:r>
        <w:rPr>
          <w:rFonts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ab/>
        <w:t xml:space="preserve"> pololetí školního roku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276" w:before="0" w:after="24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  <w:tab/>
      </w:r>
    </w:p>
    <w:p>
      <w:pPr>
        <w:pStyle w:val="TextBody"/>
        <w:tabs>
          <w:tab w:val="clear" w:pos="709"/>
          <w:tab w:val="left" w:pos="2835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none"/>
          <w:tab w:val="left" w:pos="8931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80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Podpis zákonného zástupce</w:t>
        <w:tab/>
        <w:t>Podpis žáka/žáky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ředitele školy:              schvaluji          -             neschvaluji</w:t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ní termín pro ukončení hodnocení výše jmenovaného žáka stanovuji na …………………………</w:t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rozpis dodatečných zkoušek vypracuje třídní učitel do ……………………………</w:t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ředitele školy: ………………………………………</w:t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8:00Z</dcterms:created>
  <dc:creator>jerabkova</dc:creator>
  <dc:description/>
  <cp:keywords/>
  <dc:language>en-US</dc:language>
  <cp:lastModifiedBy>slezak</cp:lastModifiedBy>
  <dcterms:modified xsi:type="dcterms:W3CDTF">2011-07-04T07:08:00Z</dcterms:modified>
  <cp:revision>8</cp:revision>
  <dc:subject/>
  <dc:title>Gymnázium, Uničov, Gymnazijní 257</dc:title>
</cp:coreProperties>
</file>